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Р «Нерюнгринский район»</w:t>
      </w:r>
    </w:p>
    <w:p>
      <w:pPr>
        <w:pStyle w:val="22"/>
        <w:spacing w:lineRule="auto" w:line="240" w:before="0" w:after="0"/>
        <w:contextualSpacing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08.07.2020           № 945 «Об утверждении муниципальной программы «Развитие архивного дела в муниципальном образовании «Нерюнгринский район на 2021-2026 годы</w:t>
      </w:r>
      <w:r>
        <w:rPr>
          <w:b/>
        </w:rPr>
        <w:t>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.12.2024 года</w:t>
        <w:tab/>
        <w:tab/>
        <w:tab/>
        <w:tab/>
        <w:tab/>
        <w:tab/>
        <w:tab/>
        <w:tab/>
        <w:tab/>
        <w:tab/>
        <w:tab/>
        <w:t xml:space="preserve">      №  14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>6-ФЗ</w:t>
      </w:r>
      <w:r>
        <w:rPr>
          <w:lang w:val="ru-RU"/>
        </w:rPr>
        <w:t xml:space="preserve">    </w:t>
      </w:r>
      <w:r>
        <w:rPr/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архивного дела в муниципальном образовании «Нерюнгринский район на 2021-2026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08.07.2020 № 945 «Об утверждении муниципальной программы «Развитие архивного дела в муниципальном образовании «Нерюнгринский район» на 2021-2026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ключение </w:t>
      </w:r>
      <w:r>
        <w:rPr>
          <w:bCs/>
        </w:rPr>
        <w:t>Управления финансов Нерюнгринской районной администрации от 28.11.2024 г.;</w:t>
      </w:r>
    </w:p>
    <w:p>
      <w:pPr>
        <w:pStyle w:val="Normal"/>
        <w:autoSpaceDE w:val="false"/>
        <w:jc w:val="both"/>
        <w:rPr/>
      </w:pPr>
      <w:r>
        <w:rPr/>
        <w:t xml:space="preserve">- заключение </w:t>
      </w:r>
      <w:r>
        <w:rPr>
          <w:bCs/>
        </w:rPr>
        <w:t>Управления экономического развития и муниципального заказа от 02.12.2024 г.          № 87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04.12.2024 г.    № 2-13/15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04.12.2024 № 2-15/20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5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й закон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становление Правительства Республики Саха (Якутия) от 28.03.2024 г. № 83 «О мерах по реализации в 2024 году Указа Главы Республики Саха (Якутия) от 29 декабря 2018 г. № 310 «О концепции совершенствования системы оплаты труда в учреждениях бюджетной сферы Республики Саха (Якутия) на 2019-2024 годы» и о внесении изменений в отдельные нормативные правовые акты Правительства Республики Саха (Якутия)»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Решение Нерюнгринского районного Совета депутатов от 27.11.2024 г. № 2-13 «О внесении изменений в решение Нерюнгринского районного Совета депутатов от 20.12.2023 № 3-5 «О бюджете Нерюнгринского района на 2024 год и на плановый период 2025 и 2026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объема финансирования                        в соответствие решению Нерюнгринского районного Совета депутатов от 20.12.2023 № 3-5 «О бюджете Нерюнгринского района на 2024 год и на плановый период 2025 и 2026 годов» (в редакции от 27.11.2024 г № 2-13)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Объем финансирования по муниципальной программе уменьшается по базовому и интенсивному вариантам на 107,4 тыс. рублей, увеличивается в связи с доведением необходимых объемов финансирования на повышение фонда оплаты труда (постановление  от 23.07.2027 № 1491), уменьшается в сумме 143,8 тыс. рублей в связи с уменьшением объема финансирования на поезд в отпуск работников (приказ МКУ УКиИ от 18.11.2024 № 84-од).</w:t>
      </w:r>
    </w:p>
    <w:p>
      <w:pPr>
        <w:pStyle w:val="Normal"/>
        <w:ind w:firstLine="708"/>
        <w:jc w:val="both"/>
        <w:rPr/>
      </w:pPr>
      <w:r>
        <w:rPr/>
        <w:t>За счет внебюджетных источников (предпринимательской и иной приносящей доход деятельности) – увеличивается на 10,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</w:rPr>
      </w:pPr>
      <w:r>
        <w:rPr/>
        <w:tab/>
        <w:t xml:space="preserve">В результате предлагаемых изменений объем средств, предусмотренных на реализацию Программы по </w:t>
      </w:r>
      <w:r>
        <w:rPr>
          <w:u w:val="single"/>
        </w:rPr>
        <w:t>базовому варианту</w:t>
      </w:r>
      <w:r>
        <w:rPr/>
        <w:t xml:space="preserve"> составит </w:t>
      </w:r>
      <w:r>
        <w:rPr>
          <w:b/>
        </w:rPr>
        <w:t>78 631,7 тыс. рублей,</w:t>
      </w:r>
      <w:r>
        <w:rPr/>
        <w:t xml:space="preserve"> в том числе по периодам и источникам финансир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1 г. – 10 893,7 тыс. руб.: РБ – 2 512,9 тыс. руб., МБ –   7 545,1 тыс. руб., ВБИ – 835,7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2 г. – 12 737,0 тыс. руб.: РБ – 2 746,0 тыс. руб., МБ –   9 118,0 тыс. руб., ВБИ – 873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3 г. – 14 050,4 тыс. руб.: РБ – 3 672,9 тыс. руб., МБ –   9 404,0 тыс. руб., ВБИ – 973,5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4 г. – 14 340,1 тыс. руб.: РБ – 3 563,0 тыс. руб., МБ –   9 980,9 тыс. руб., ВБИ –796,2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5 г. – 13 242,0 тыс. руб.: РБ – 2 970,5 тыс. руб., МБ –   9 621,5 тыс. руб., ВБИ – 650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6 г. – 13 368,5 тыс. руб.: РБ -  2 970,5 тыс. руб., МБ –   9 748,0 тыс. руб., ВБИ – 650,0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</w:rPr>
      </w:pPr>
      <w:r>
        <w:rPr/>
        <w:t xml:space="preserve">Всего предусмотрены ассигнования: из государственного бюджета Республики Саха (Якутия) в размере </w:t>
      </w:r>
      <w:r>
        <w:rPr>
          <w:b/>
        </w:rPr>
        <w:t>18 435,8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бюджета Нерюнгринского района в размере </w:t>
      </w:r>
      <w:r>
        <w:rPr>
          <w:b/>
        </w:rPr>
        <w:t>55 417,5 тыс. рублей</w:t>
      </w:r>
      <w:r>
        <w:rPr/>
        <w:t xml:space="preserve">, из внебюджетных источников в размере </w:t>
      </w:r>
      <w:r>
        <w:rPr>
          <w:b/>
        </w:rPr>
        <w:t>4 767,4</w:t>
      </w:r>
      <w:r>
        <w:rPr/>
        <w:t xml:space="preserve"> </w:t>
      </w:r>
      <w:r>
        <w:rPr>
          <w:b/>
        </w:rPr>
        <w:t>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/>
        <w:tab/>
        <w:t xml:space="preserve">Общий объем средств на реализацию муниципальной программы по </w:t>
      </w:r>
      <w:r>
        <w:rPr>
          <w:u w:val="single"/>
        </w:rPr>
        <w:t>интенсивному варианту</w:t>
      </w:r>
      <w:r>
        <w:rPr/>
        <w:t xml:space="preserve"> составит </w:t>
      </w:r>
      <w:r>
        <w:rPr>
          <w:b/>
        </w:rPr>
        <w:t xml:space="preserve">79 150,2 тыс. рублей, </w:t>
      </w:r>
      <w:r>
        <w:rPr/>
        <w:t>в том числе по периодам и источникам финансир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1 г. – 10 946,6 тыс. руб.: РБ – 2 565,8 тыс. руб., МБ –   7 545,1 тыс. руб., ВБИ – 835,7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2 г. – 13 155,7 тыс. руб.: РБ – 2 790,5 тыс. руб., МБ –   9 492,2 тыс. руб., ВБИ – 873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3 г. – 14 097,3 тыс. руб.: РБ – 3 690,0 тыс. руб., МБ –   9 433,8 тыс. руб., ВБИ – 973,5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4 г. – 14 340,1 тыс. руб.: РБ – 3 563,0 тыс. руб., МБ –   9 980,9 тыс. руб., ВБИ – 796,2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5 г. – 13 242,0 тыс. руб.: РБ – 2 970,5 тыс. руб., МБ –   9 621,5 тыс. руб., ВБИ – 650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2026 г. – 13 368,5 тыс. руб.: РБ – 2 970,5 тыс. руб., МБ –   9 748,0 тыс. руб., ВБИ – 650,0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/>
        <w:t xml:space="preserve">Всего предусмотрены ассигнования: из государственного бюджета Республики Саха (Якутия) – </w:t>
      </w:r>
      <w:r>
        <w:rPr>
          <w:b/>
        </w:rPr>
        <w:t>18 550,3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бюджета Нерюнгринского района – </w:t>
      </w:r>
      <w:r>
        <w:rPr>
          <w:b/>
        </w:rPr>
        <w:t>55 821,5 тыс. рублей</w:t>
      </w:r>
      <w:r>
        <w:rPr/>
        <w:t xml:space="preserve">, из внебюджетных источников – </w:t>
      </w:r>
      <w:r>
        <w:rPr>
          <w:b/>
        </w:rPr>
        <w:t>4 778,4</w:t>
      </w:r>
      <w:r>
        <w:rPr/>
        <w:t xml:space="preserve"> </w:t>
      </w:r>
      <w:r>
        <w:rPr>
          <w:b/>
        </w:rPr>
        <w:t>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пункт 11 Паспорта программы «Предельный объем финансового обеспечения на реализацию программы с разбивкой по годам и источникам финансирования»: изложен в нов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таблицу № 9 «Ресурсное обеспечение Программы» раздела 6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: изложена в нов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- в Приложение № 1 «Система программных мероприятий муниципальной программы </w:t>
      </w:r>
      <w:r>
        <w:rPr>
          <w:bCs/>
        </w:rPr>
        <w:t>«Развитие архивного дела в муниципальном образовании «Нерюнгринский район на 2021-2025 годы</w:t>
      </w:r>
      <w:r>
        <w:rPr/>
        <w:t>» к муниципальной программе: изложено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В результате проведения финансово-экономической экспертизы установлено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 xml:space="preserve">Объем финансирования муниципальной программы </w:t>
      </w:r>
      <w:r>
        <w:rPr>
          <w:bCs/>
        </w:rPr>
        <w:t>«Развитие архивного дела в муниципальном образовании «Нерюнгринский район» на 2021-2026 годы</w:t>
      </w:r>
      <w:r>
        <w:rPr/>
        <w:t>»  за счет средств бюджета Нерюнгринского района</w:t>
      </w:r>
      <w:r>
        <w:rPr>
          <w:b/>
        </w:rPr>
        <w:t xml:space="preserve"> </w:t>
      </w:r>
      <w:r>
        <w:rPr/>
        <w:t xml:space="preserve">по базовому варианту на 2024-2026 годы  соответствует Решению Нерюнгринского районного Совета депутатов от 27.11.2024 г. № 2-13 «О внесении изменений в решение Нерюнгринского районного Совета депутатов от 20.12.2023 № 3-5 «О бюджете Нерюнгринского района на 2024 год и на плановый период 2025 и 2026 годов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8.07.2020 № 945 «Об утверждении муниципальной программы «Развитие архивного дела в муниципальном образовании «Нерюнгринский район на 2021-2026 годы</w:t>
      </w:r>
      <w:r>
        <w:rPr/>
        <w:t>»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Председатель</w:t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 Ю.С. Гнилицкая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3:21:00Z</dcterms:created>
  <dc:creator>kspruk</dc:creator>
  <dc:description/>
  <dc:language>en-US</dc:language>
  <cp:lastModifiedBy>Юлия</cp:lastModifiedBy>
  <cp:lastPrinted>2024-12-24T12:39:00Z</cp:lastPrinted>
  <dcterms:modified xsi:type="dcterms:W3CDTF">2024-12-24T03:45:00Z</dcterms:modified>
  <cp:revision>4</cp:revision>
  <dc:subject/>
  <dc:title/>
</cp:coreProperties>
</file>